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3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110-3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еля Дмитрия Владимировича, * года рождения, уроженца *, гражданина РФ, работающего председателем правления СНТ «ОГНЕБОРЕЦ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Чикель Д.В., являясь должностным лицом – председателем правления СНТ «ОГНЕБОРЕЦ», находящегося по адресу: ХМАО-Югра г.Нягань, 3 микрорайон, дом 7, квартира 8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икель Д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икелем Д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икель Д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26.01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438Ю об административном правонарушении                                                    от 13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икелем Д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3.06.2024, согласно которой руководителем СНТ </w:t>
      </w:r>
      <w:r>
        <w:rPr>
          <w:color w:val="000000"/>
          <w:sz w:val="28"/>
          <w:szCs w:val="28"/>
        </w:rPr>
        <w:t>«ОГНЕБОРЕЦ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Чикель Д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еля Д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елю Д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икелю Д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еля Дмитрия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